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35. BCTHNVĐTH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… tháng ….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Nông nghiệp và Phát triển nông thô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BÁO CÁO TỔNG HỢP VỀ NHIỆM VỤ KHOA HỌC VÀ CÔNG NGHỆ ĐANG TIẾN HÀNH TRONG NĂM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2727"/>
        <w:gridCol w:w="816"/>
        <w:gridCol w:w="992"/>
        <w:gridCol w:w="987"/>
        <w:gridCol w:w="989"/>
        <w:gridCol w:w="975"/>
        <w:gridCol w:w="1150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 dụng ngân sách nhà nước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sử dụng ngân sách nhà nước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quốc gia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b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ỉnh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ơ sở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theo lĩnh vực nghiên cứu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kỹ thuật-công nghệ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ông nghiệp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y-dượ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xã hội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hân vă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iệm v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(triệu đồng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ân sách nhà nướ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tự có của tổ chứ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uồn khá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, chữ 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1:00Z</dcterms:created>
  <dc:creator>PC</dc:creator>
  <dc:description/>
  <cp:keywords/>
  <dc:language>en-US</dc:language>
  <cp:lastModifiedBy>PC</cp:lastModifiedBy>
  <dcterms:modified xsi:type="dcterms:W3CDTF">2024-08-16T08:52:00Z</dcterms:modified>
  <cp:revision>1</cp:revision>
  <dc:subject/>
  <dc:title/>
</cp:coreProperties>
</file>